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 – Region I (Półfinał woj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ykówka dziewcząt SP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towarzyszenie Juveni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zawodów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KOS w Olsztynie ul. Głowackiego</w:t>
      </w:r>
    </w:p>
    <w:p>
      <w:pPr>
        <w:pStyle w:val="Akapitzlist"/>
        <w:rPr/>
      </w:pPr>
      <w:r>
        <w:rPr>
          <w:sz w:val="28"/>
          <w:szCs w:val="28"/>
        </w:rPr>
        <w:t>1 kwietnia 2015 środa, godz. 0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Szczegółowy plan zawodów :</w:t>
      </w:r>
    </w:p>
    <w:p>
      <w:pPr>
        <w:pStyle w:val="Normal"/>
        <w:rPr/>
      </w:pPr>
      <w:r>
        <w:rPr>
          <w:sz w:val="28"/>
          <w:szCs w:val="28"/>
        </w:rPr>
        <w:t>Mistrzostwa Regionu Szkół Ponadgimnazjalnych  godz. 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 : Alicja Sztąbe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. 502679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Organizatorowi, telefonicznie (lub za pomocą SMS) do dnia 30.03.2015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3:00Z</dcterms:created>
  <dc:creator>IWONA RADZISZEWSKA</dc:creator>
  <dc:description/>
  <cp:keywords/>
  <dc:language>en-US</dc:language>
  <cp:lastModifiedBy>Operator01</cp:lastModifiedBy>
  <dcterms:modified xsi:type="dcterms:W3CDTF">2015-03-25T10:13:00Z</dcterms:modified>
  <cp:revision>2</cp:revision>
  <dc:subject/>
  <dc:title>Komunikat organizacyjny dotyczący Drużynowych Mistrzostw Rejonu Szkół w tenisie stołowym</dc:title>
</cp:coreProperties>
</file>